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Phụ lục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v-S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6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TÊN CƠ 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8575</wp:posOffset>
                      </wp:positionV>
                      <wp:extent cx="21685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25pt" to="231.4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        tháng        năm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Ề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uyển sinh và đào tạo trình độ tiến sĩ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1. Thông tin chung về cơ sở đào tạo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sv-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sv-SE"/>
        </w:rPr>
        <w:t xml:space="preserve">1.1. Tên trường, địa chỉ trang thông tin điện tử  của cơ sở đào tạo..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1.2. Thông tin về tuyển sinh và tổ chức đào tạo trình độ tiến sĩ của cơ sở đào tạo cho đến thời điểm xây dựng đề án (số lượng ngành/chuyên ngành đào tạo, quy mô sinh viên, các kết quả nghiên cứu....)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1.3. Những thông tin cần thiết khác...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Các nội dung cụ thể của đề án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1. Đối tượng tuyển sinh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2. Phương thức tuyển sinh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3. Chỉ tiêu tuyển sinh theo ngành hoặc chuyên ngành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4. Điều kiện và năng lực nghiên cứu khoa học của cơ sở đào tạo: các hướng nghiên cứu, các đề tài nghiên cứu đang triển khai, các điều kiện hỗ trợ nghiên cứu..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5. Tổ chức tuyển sinh: thời gian và số lần tuyển sinh/năm 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6. Chính sách ưu tiên: ưu tiên đối với các đối tượng theo quy định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7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sv-SE"/>
        </w:rPr>
        <w:t xml:space="preserve"> Học phí và chính sách hỗ trợ tài chính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8. Các nội dung khác (không trái quy định hiện hành)...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3. Thông tin về các điều kiện đảm bảo chất lượng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  <w:t>3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sv-SE"/>
        </w:rPr>
        <w:t>1. Cơ sở vật chất phục vụ đào tạo và nghiên cứu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sv-SE"/>
        </w:rPr>
        <w:t xml:space="preserve">3.2. Danh sách </w:t>
      </w:r>
      <w:r>
        <w:rPr>
          <w:rFonts w:cs="Times New Roman" w:ascii="Times New Roman" w:hAnsi="Times New Roman"/>
          <w:sz w:val="28"/>
          <w:szCs w:val="28"/>
          <w:lang w:val="sv-SE"/>
        </w:rPr>
        <w:t>giảng viên cơ hữu đủ điều kiện hướng dẫn nghiên cứu sinh theo các ngành hoặc chuyên ngành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3. Các dự án nghiên cứu hợp tác với các cơ sở đào tạo, nghiên cứu và doanh nghiệp trong và ngoài nước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4. Kiểm định chất lượng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5. Các điều kiện đảm bảo chất lượng khác ...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4. Những thông tin cần thiết khác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hủ trưởng cơ sở đào tạo</w:t>
      </w:r>
    </w:p>
    <w:p>
      <w:pPr>
        <w:pStyle w:val="Normal"/>
        <w:spacing w:lineRule="auto" w:line="240" w:before="0" w:after="0"/>
        <w:ind w:left="3600" w:hanging="0"/>
        <w:rPr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 xml:space="preserve">           (Ký tên và đóng dấu)</w:t>
      </w:r>
    </w:p>
    <w:p>
      <w:pPr>
        <w:pStyle w:val="Normal"/>
        <w:spacing w:lineRule="auto" w:line="24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ẢNG THAM CHIẾU CÁC CHỨNG CHỈ TIẾNG NƯỚC NGOÀ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val="vi-V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70"/>
        <w:gridCol w:w="384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ng c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EFL iB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- 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ELT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- 6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mbridge examin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E 45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T Pass with Distinctio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IEP/Alliance française 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CF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ELF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iplôme de Langu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oethe -Institu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Goethe- Zertifikat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Zertifikat Deutsch für den Beruf (ZDfB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stDa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DN3- TDN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nese Hanyu Shuiping Kaoshi (HSK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K level 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apanese  Language Proficiency  Test (JLPT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КИ - Тест по русскому языку как иностранному (TORFL  - Test of Russian as a Foreign Language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КИ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Phụ lụ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a-DK"/>
        </w:rPr>
        <w:t>MẪU BÁO CÁO KẾT QUẢ TUYỂN SI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da-D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6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TÊN CƠ 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8575</wp:posOffset>
                      </wp:positionV>
                      <wp:extent cx="21685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25pt" to="231.4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        tháng        năm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Kính gửi: Bộ Giáo dục và Đào tạ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ÁO CÁO TUYỂN SINH NGHIÊN CỨU SINH NĂM 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Nội du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ổng hợp đăng kí dự tuyể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ông tác tổ chức tuyển sin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giá chung về công tác tuyển sinh và những đề xuất, kiến nghị (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èm the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ác quyết định công nhận nghiên cứu sin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TÁC ĐÀO TẠO NGHIÊN CỨU SINH HÀNG NĂ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val="en-U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04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TÊN CƠ 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6195</wp:posOffset>
                      </wp:positionV>
                      <wp:extent cx="2046605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85pt" to="229.2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       tháng        năm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ính gửi: Bộ Giáo dục và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>BÁO CÁO CÔNG TÁC ĐÀO TẠO NGHIÊN CỨU SINH NĂM 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Số lượng nghiên cứu sinh hiện c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47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oá đào tạ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ăm bắt đầu Đ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, ngày quyết đị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nhận NCS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lượng nghiên cứu sinh hiện đang học tập tại cơ s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sẽ t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sau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3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4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3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4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i chú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Kế hoạch chỉ tiêu tuyển mới năm 20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áo cáo và lập biểu theo quy định hiện hành của Bộ Giáo dục và Đào tạo về việc xác định chỉ tiêu tuyển s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Báo cáo về các hướng nghiên cứu và người hướng dẫn nghiên cứu sinh cho kế hoạch tuyển m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/chuyên ngành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hướng nghiên cứu, lĩnh vực NC cần nhận N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 tên, học vị, chức danh KH ngườ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ướng dẫ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NCS có thể nhậ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hủ trưởng cơ sở đào tạo</w:t>
      </w:r>
    </w:p>
    <w:p>
      <w:pPr>
        <w:pStyle w:val="Normal"/>
        <w:spacing w:lineRule="auto" w:line="240" w:before="0" w:after="0"/>
        <w:ind w:left="3600" w:hanging="0"/>
        <w:rPr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 xml:space="preserve">         (Ký tên và đóng dấ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DANH SÁCH NGHIÊN CỨU SINH BẢO VỆ THÀNH CÔNG LUẬN ÁN CÁC THÁNG TRONG NĂ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val="en-U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04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TÊN CƠ 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6195</wp:posOffset>
                      </wp:positionV>
                      <wp:extent cx="2046605" cy="0"/>
                      <wp:effectExtent l="635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85pt" to="229.2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       tháng        năm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ính gửi: 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H SÁCH NGHIÊN CỨU SINH ĐÃ BẢO VỆ THÀNH CÔNG LUẬN ÁN TIẾN SĨ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Tháng ….         năm …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276"/>
        <w:gridCol w:w="1134"/>
        <w:gridCol w:w="1417"/>
        <w:gridCol w:w="1701"/>
        <w:gridCol w:w="1276"/>
        <w:gridCol w:w="1843"/>
      </w:tblGrid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NC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công nhận NC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à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bảo vệ cấp trường, v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ảo v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ab/>
        <w:t>Thủ trưởng cơ sở đào tạo</w:t>
      </w:r>
    </w:p>
    <w:p>
      <w:pPr>
        <w:pStyle w:val="Normal"/>
        <w:spacing w:lineRule="auto" w:line="240" w:before="0" w:after="0"/>
        <w:ind w:left="3600" w:hanging="0"/>
        <w:rPr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 xml:space="preserve">         (Ký tên và đóng dấ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ÌNH THỨC VÀ CẤU TRÚC LUẬN ÁN TIẾN S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Luận án được viết bằng tiếng Việt hoặc bằng tiếng nước ngoài sử dụng kiểu chữ Times New Roman, cỡ chữ 13</w:t>
      </w:r>
      <w:r>
        <w:rPr>
          <w:rFonts w:eastAsia="Times New Roman" w:cs="Times New Roman" w:ascii="Times New Roman" w:hAnsi="Times New Roman"/>
          <w:sz w:val="28"/>
          <w:szCs w:val="28"/>
        </w:rPr>
        <w:t>-1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mã UNICOD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Có cam đoan của nghiên cứu sinh về nội dung luận á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Cấu trúc 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luận 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ồm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ý do lựa chọn đề tà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âu hỏi nghiên cứu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ục đích, đối tượng, phạm vi nghiên cứu, phương pháp nghiên cứu, ý nghĩa khoa học hoặc thực tiễn của đề tài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ổng quan về vấn đề nghiên cứu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phân tích, đánh giá các công trình nghiên cứu liên quan trực tiếp đến đề tài luận án đã được công bố ở trong và ngoài nước, xác định mục tiêu của đề tài, nội dung và phương pháp nghiên cứu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) Cơ sở lý thuyết, lý luận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ách tiếp cận vấn đề nghiên cứu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phương pháp nghiên cứu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) Kết quả nghiên cứu và phân tích đánh giá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) Kết luận và kiến nghị: trình bày những phát hiện mới, những kết luận rút ra từ kết quả nghiên cứu; kiến nghị về những nghiên cứu tiếp the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e) Danh mục tài liệu tham khảo được trích dẫn và sử dụng trong luận án theo quy định của cơ sở đào tạ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) Danh mục các bài báo/công trình khoa học đã công bố liên quan đến đề tài luận án của nghiên cứu sinh kèm theo văn bản đồng ý của các đồng tác giả (nếu c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) Phụ lục (nếu có).</w:t>
      </w:r>
    </w:p>
    <w:p>
      <w:pPr>
        <w:pStyle w:val="NormalWeb"/>
        <w:shd w:fill="FFFFFF" w:val="clear"/>
        <w:spacing w:lineRule="atLeast" w:line="234" w:before="120" w:after="0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V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ẢNG DANH MỤC CÁC NHÓM NGÀNH GIÁO DỤC ĐÀO TẠO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17/TT-BGDĐT ngày 0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da-DK"/>
        </w:rPr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52"/>
        <w:gridCol w:w="1064"/>
        <w:gridCol w:w="6263"/>
      </w:tblGrid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hóm ngàn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ã danh mục  cấp II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danh mục cấp III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ÊN GỌI 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hoa học giáo dục và đào tạo giáo viê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học giáo dụ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ào tạo giáo viê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ghệ thuậ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ỹ thuậ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ệ thuật trình diễ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ệ thuật nghe nhì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ỹ thuật ứng dụ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hân vă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ôn ngữ, văn học và văn hóa Việt Nam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ôn ngữ, văn học và văn hóa nước ngoài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hoa học xã hội và hành vi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nh tế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học chính trị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ã hội học và Nhân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âm lý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5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lý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06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u vực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áo 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và thông tin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01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áo chí và truyền thô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- Thư việ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ăn thư - Lưu trữ - Bảo tà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bản - Phát hàn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inh doanh và quản lý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nh doan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chính - Ngân hàng - Bảo hiểm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oán -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toá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 trị - Quản lý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Pháp luật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uật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ịch vụ pháp lý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9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địa chất, địa vật lý và trắc địa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1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m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ịch vụ xã hội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ác xã hội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ịch vụ xã hội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u lịch, khách sạn, thể thao và dịch vụ cá nhâ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u lịc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h sạn, nhà hà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ục,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ao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ịch vụ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mỹ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05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nh tế gia đìn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ịch vụ vận tải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ai thác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ải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402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ịch vụ bưu chín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ác chuyên ngành của khoa học xã hội và nhân văn thuộc lĩnh vự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an ninh, quốc phòng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hoa học sự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2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inh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2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inh học ứng dụ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2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hoa học tự nhiê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học vật chấ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4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học trái đấ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4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a học môi trườ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oán và thống kê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6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oán họ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6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kê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6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áy tính và công nghệ thông ti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8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áy tính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8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thông ti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8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ông nghệ kỹ thuậ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kiến trúc và công trình xây dự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cơ khí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điện, điện tử và viễn thô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hóa học, vật liệu, luyện kim và môi trường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5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sản xuất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6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 lý công nghiệp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7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dầu khí và khai thác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8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in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09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địa chất, địa vật lý và trắc địa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10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 kỹ thuật m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ỹ thuật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cơ khí và cơ kỹ thuật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điện, điện tử và viễn thô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hóa học, vật liệu, luyện kim và môi trườ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lý kỹ thuật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5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địa chất, địa vật lý và trắc địa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06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m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Sản xuất và chế biế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ế biến lương thực, thực phẩm và đồ uố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ản xuất, chế biến sợi, vải, giày, da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ai thác m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iến trúc và xây dự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8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ến trúc và quy hoạc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8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8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 lý xây dự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8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ông, lâm nghiệp và thủy sả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2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ông nghiệp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2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âm nghiệp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2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y sản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2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hú y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4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ú y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402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ịch vụ thú y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490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Sức khỏ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1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 học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2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ược họ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3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dưỡng - Hộ sinh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4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nh dưỡ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5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ăng - Hàm - Mặt (Nha khoa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6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ỹ thuật y họ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7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 tế công cộng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08</w:t>
            </w:r>
          </w:p>
        </w:tc>
        <w:tc>
          <w:tcPr>
            <w:tcW w:w="6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 lý y tế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90</w:t>
            </w:r>
          </w:p>
        </w:tc>
        <w:tc>
          <w:tcPr>
            <w:tcW w:w="6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ác chuyên ngành của khoa học tự nhiên, công nghệ và kỹ thuật thuộc lĩnh vự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an ninh, quốc phò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6" w:top="4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4:00Z</dcterms:created>
  <dc:creator>DHChi</dc:creator>
  <dc:description/>
  <dc:language>en-US</dc:language>
  <cp:lastModifiedBy>TA</cp:lastModifiedBy>
  <cp:lastPrinted>2017-04-08T16:13:00Z</cp:lastPrinted>
  <dcterms:modified xsi:type="dcterms:W3CDTF">2017-04-18T05:54:00Z</dcterms:modified>
  <cp:revision>2</cp:revision>
  <dc:subject/>
  <dc:title/>
</cp:coreProperties>
</file>